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55575</wp:posOffset>
            </wp:positionV>
            <wp:extent cx="2286000" cy="448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09855</wp:posOffset>
            </wp:positionV>
            <wp:extent cx="54864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Canine Adoption Application</w:t>
      </w:r>
    </w:p>
    <w:p>
      <w:pPr>
        <w:pStyle w:val="Normal"/>
        <w:spacing w:lineRule="auto" w:line="24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0"/>
          <w:szCs w:val="20"/>
        </w:rPr>
        <w:t>Please complete all shaded areas</w:t>
      </w:r>
      <w:r>
        <w:rPr/>
        <w:t>. Incomplete forms may not be processe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City/State/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Home 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Mobi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Name of dog(s) in which you are interest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Reason for adop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0" w:name="__Fieldmark__8_1303291582"/>
            <w:bookmarkStart w:id="1" w:name="__Fieldmark__8_1303291582"/>
            <w:bookmarkEnd w:id="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Breeding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2" w:name="__Fieldmark__9_1303291582"/>
            <w:bookmarkStart w:id="3" w:name="__Fieldmark__9_1303291582"/>
            <w:bookmarkEnd w:id="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Child’s Pe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4" w:name="__Fieldmark__10_1303291582"/>
            <w:bookmarkStart w:id="5" w:name="__Fieldmark__10_1303291582"/>
            <w:bookmarkEnd w:id="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Companion for Current Pet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6" w:name="__Fieldmark__11_1303291582"/>
            <w:bookmarkStart w:id="7" w:name="__Fieldmark__11_1303291582"/>
            <w:bookmarkEnd w:id="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Family Pet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8" w:name="__Fieldmark__12_1303291582"/>
            <w:bookmarkStart w:id="9" w:name="__Fieldmark__12_1303291582"/>
            <w:bookmarkEnd w:id="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Gift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0" w:name="__Fieldmark__13_1303291582"/>
            <w:bookmarkStart w:id="11" w:name="__Fieldmark__13_1303291582"/>
            <w:bookmarkEnd w:id="1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Protection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2" w:name="__Fieldmark__14_1303291582"/>
            <w:bookmarkStart w:id="13" w:name="__Fieldmark__14_1303291582"/>
            <w:bookmarkEnd w:id="1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welling type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4" w:name="__Fieldmark__16_1303291582"/>
            <w:bookmarkStart w:id="15" w:name="__Fieldmark__16_1303291582"/>
            <w:bookmarkEnd w:id="1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Apartment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6" w:name="__Fieldmark__17_1303291582"/>
            <w:bookmarkStart w:id="17" w:name="__Fieldmark__17_1303291582"/>
            <w:bookmarkEnd w:id="1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Cond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8" w:name="__Fieldmark__18_1303291582"/>
            <w:bookmarkStart w:id="19" w:name="__Fieldmark__18_1303291582"/>
            <w:bookmarkEnd w:id="1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Duplex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20" w:name="__Fieldmark__19_1303291582"/>
            <w:bookmarkStart w:id="21" w:name="__Fieldmark__19_1303291582"/>
            <w:bookmarkEnd w:id="2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House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22" w:name="__Fieldmark__20_1303291582"/>
            <w:bookmarkStart w:id="23" w:name="__Fieldmark__20_1303291582"/>
            <w:bookmarkEnd w:id="2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Mobile Home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24" w:name="__Fieldmark__21_1303291582"/>
            <w:bookmarkStart w:id="25" w:name="__Fieldmark__21_1303291582"/>
            <w:bookmarkEnd w:id="2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Townhouse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Length of time at current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Number of people in househol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Ownership Status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26" w:name="__Fieldmark__24_1303291582"/>
            <w:bookmarkStart w:id="27" w:name="__Fieldmark__24_1303291582"/>
            <w:bookmarkEnd w:id="2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wn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28" w:name="__Fieldmark__25_1303291582"/>
            <w:bookmarkStart w:id="29" w:name="__Fieldmark__25_1303291582"/>
            <w:bookmarkEnd w:id="2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Live with a Friend or Family Member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30" w:name="__Fieldmark__26_1303291582"/>
            <w:bookmarkStart w:id="31" w:name="__Fieldmark__26_1303291582"/>
            <w:bookmarkEnd w:id="3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Re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f you rent, are dogs allow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32" w:name="__Fieldmark__27_1303291582"/>
            <w:bookmarkStart w:id="33" w:name="__Fieldmark__27_1303291582"/>
            <w:bookmarkEnd w:id="3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34" w:name="__Fieldmark__28_1303291582"/>
            <w:bookmarkStart w:id="35" w:name="__Fieldmark__28_1303291582"/>
            <w:bookmarkEnd w:id="3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s the pet deposit pai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36" w:name="__Fieldmark__29_1303291582"/>
            <w:bookmarkStart w:id="37" w:name="__Fieldmark__29_1303291582"/>
            <w:bookmarkEnd w:id="3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38" w:name="__Fieldmark__30_1303291582"/>
            <w:bookmarkStart w:id="39" w:name="__Fieldmark__30_1303291582"/>
            <w:bookmarkEnd w:id="3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there weight or quantity limit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40" w:name="__Fieldmark__31_1303291582"/>
            <w:bookmarkStart w:id="41" w:name="__Fieldmark__31_1303291582"/>
            <w:bookmarkEnd w:id="4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42" w:name="__Fieldmark__32_1303291582"/>
            <w:bookmarkStart w:id="43" w:name="__Fieldmark__32_1303291582"/>
            <w:bookmarkEnd w:id="4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escrib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you 18 years of age or older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44" w:name="__Fieldmark__34_1303291582"/>
            <w:bookmarkStart w:id="45" w:name="__Fieldmark__34_1303291582"/>
            <w:bookmarkEnd w:id="4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46" w:name="__Fieldmark__35_1303291582"/>
            <w:bookmarkStart w:id="47" w:name="__Fieldmark__35_1303291582"/>
            <w:bookmarkEnd w:id="4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  <w:tab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s your yard fenc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48" w:name="__Fieldmark__36_1303291582"/>
            <w:bookmarkStart w:id="49" w:name="__Fieldmark__36_1303291582"/>
            <w:bookmarkEnd w:id="4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50" w:name="__Fieldmark__37_1303291582"/>
            <w:bookmarkStart w:id="51" w:name="__Fieldmark__37_1303291582"/>
            <w:bookmarkEnd w:id="5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own an outdoor pen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52" w:name="__Fieldmark__38_1303291582"/>
            <w:bookmarkStart w:id="53" w:name="__Fieldmark__38_1303291582"/>
            <w:bookmarkEnd w:id="5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54" w:name="__Fieldmark__39_1303291582"/>
            <w:bookmarkStart w:id="55" w:name="__Fieldmark__39_1303291582"/>
            <w:bookmarkEnd w:id="5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plan to purchase a physical or electric fence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56" w:name="__Fieldmark__40_1303291582"/>
            <w:bookmarkStart w:id="57" w:name="__Fieldmark__40_1303291582"/>
            <w:bookmarkEnd w:id="5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58" w:name="__Fieldmark__41_1303291582"/>
            <w:bookmarkStart w:id="59" w:name="__Fieldmark__41_1303291582"/>
            <w:bookmarkEnd w:id="5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60" w:name="__Fieldmark__42_1303291582"/>
            <w:bookmarkStart w:id="61" w:name="__Fieldmark__42_1303291582"/>
            <w:bookmarkEnd w:id="6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Mayb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own, or plan to purchase, a crate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62" w:name="__Fieldmark__43_1303291582"/>
            <w:bookmarkStart w:id="63" w:name="__Fieldmark__43_1303291582"/>
            <w:bookmarkEnd w:id="6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64" w:name="__Fieldmark__44_1303291582"/>
            <w:bookmarkStart w:id="65" w:name="__Fieldmark__44_1303291582"/>
            <w:bookmarkEnd w:id="6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66" w:name="__Fieldmark__45_1303291582"/>
            <w:bookmarkStart w:id="67" w:name="__Fieldmark__45_1303291582"/>
            <w:bookmarkEnd w:id="6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Mayb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there any children in the home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68" w:name="__Fieldmark__46_1303291582"/>
            <w:bookmarkStart w:id="69" w:name="__Fieldmark__46_1303291582"/>
            <w:bookmarkEnd w:id="6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70" w:name="__Fieldmark__47_1303291582"/>
            <w:bookmarkStart w:id="71" w:name="__Fieldmark__47_1303291582"/>
            <w:bookmarkEnd w:id="7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ges: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o are the person(s) responsible for the daily care of pet(s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currently have any pet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72" w:name="__Fieldmark__50_1303291582"/>
            <w:bookmarkStart w:id="73" w:name="__Fieldmark__50_1303291582"/>
            <w:bookmarkEnd w:id="7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74" w:name="__Fieldmark__51_1303291582"/>
            <w:bookmarkStart w:id="75" w:name="__Fieldmark__51_1303291582"/>
            <w:bookmarkEnd w:id="7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Type/Quantity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76" w:name="__Fieldmark__52_1303291582"/>
            <w:bookmarkStart w:id="77" w:name="__Fieldmark__52_1303291582"/>
            <w:bookmarkEnd w:id="7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Cats/#: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78" w:name="__Fieldmark__53_1303291582"/>
            <w:bookmarkStart w:id="79" w:name="__Fieldmark__53_1303291582"/>
            <w:bookmarkEnd w:id="7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Dogs/#: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80" w:name="__Fieldmark__54_1303291582"/>
            <w:bookmarkStart w:id="81" w:name="__Fieldmark__54_1303291582"/>
            <w:bookmarkEnd w:id="8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at are your current pets’ breeds and ag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at is the name of your veterinarian (including clinic nam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ab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your current pet(s) current on all vaccination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82" w:name="__Fieldmark__58_1303291582"/>
            <w:bookmarkStart w:id="83" w:name="__Fieldmark__58_1303291582"/>
            <w:bookmarkEnd w:id="8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84" w:name="__Fieldmark__59_1303291582"/>
            <w:bookmarkStart w:id="85" w:name="__Fieldmark__59_1303291582"/>
            <w:bookmarkEnd w:id="8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ill you new pet(s) be kept curren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86" w:name="__Fieldmark__60_1303291582"/>
            <w:bookmarkStart w:id="87" w:name="__Fieldmark__60_1303291582"/>
            <w:bookmarkEnd w:id="8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88" w:name="__Fieldmark__61_1303291582"/>
            <w:bookmarkStart w:id="89" w:name="__Fieldmark__61_1303291582"/>
            <w:bookmarkEnd w:id="8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your current pet(s) spayed or neutere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90" w:name="__Fieldmark__62_1303291582"/>
            <w:bookmarkStart w:id="91" w:name="__Fieldmark__62_1303291582"/>
            <w:bookmarkEnd w:id="9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92" w:name="__Fieldmark__63_1303291582"/>
            <w:bookmarkStart w:id="93" w:name="__Fieldmark__63_1303291582"/>
            <w:bookmarkEnd w:id="9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If not, why: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your current pet(s) on monthly heartworm preventative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94" w:name="__Fieldmark__65_1303291582"/>
            <w:bookmarkStart w:id="95" w:name="__Fieldmark__65_1303291582"/>
            <w:bookmarkEnd w:id="9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96" w:name="__Fieldmark__66_1303291582"/>
            <w:bookmarkStart w:id="97" w:name="__Fieldmark__66_1303291582"/>
            <w:bookmarkEnd w:id="9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If not, wh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ere do your current dog(s) liv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98" w:name="__Fieldmark__68_1303291582"/>
            <w:bookmarkStart w:id="99" w:name="__Fieldmark__68_1303291582"/>
            <w:bookmarkEnd w:id="9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Inside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00" w:name="__Fieldmark__69_1303291582"/>
            <w:bookmarkStart w:id="101" w:name="__Fieldmark__69_1303291582"/>
            <w:bookmarkEnd w:id="10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utside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ere will your new dog(s) liv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02" w:name="__Fieldmark__70_1303291582"/>
            <w:bookmarkStart w:id="103" w:name="__Fieldmark__70_1303291582"/>
            <w:bookmarkEnd w:id="10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Inside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04" w:name="__Fieldmark__71_1303291582"/>
            <w:bookmarkStart w:id="105" w:name="__Fieldmark__71_1303291582"/>
            <w:bookmarkEnd w:id="10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utside 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ere do your current dog(s) sleep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06" w:name="__Fieldmark__72_1303291582"/>
            <w:bookmarkStart w:id="107" w:name="__Fieldmark__72_1303291582"/>
            <w:bookmarkEnd w:id="10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Inside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08" w:name="__Fieldmark__73_1303291582"/>
            <w:bookmarkStart w:id="109" w:name="__Fieldmark__73_1303291582"/>
            <w:bookmarkEnd w:id="10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utside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ere will your new dog(s) sleep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10" w:name="__Fieldmark__74_1303291582"/>
            <w:bookmarkStart w:id="111" w:name="__Fieldmark__74_1303291582"/>
            <w:bookmarkEnd w:id="11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Inside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12" w:name="__Fieldmark__75_1303291582"/>
            <w:bookmarkStart w:id="113" w:name="__Fieldmark__75_1303291582"/>
            <w:bookmarkEnd w:id="11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utside 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at type of supervision will your dog(s) have when going outsid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On average, how many hours per day will your dog(s) be unsupervise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know about crate training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14" w:name="__Fieldmark__78_1303291582"/>
            <w:bookmarkStart w:id="115" w:name="__Fieldmark__78_1303291582"/>
            <w:bookmarkEnd w:id="11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16" w:name="__Fieldmark__79_1303291582"/>
            <w:bookmarkStart w:id="117" w:name="__Fieldmark__79_1303291582"/>
            <w:bookmarkEnd w:id="11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plan to use this method to train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18" w:name="__Fieldmark__80_1303291582"/>
            <w:bookmarkStart w:id="119" w:name="__Fieldmark__80_1303291582"/>
            <w:bookmarkEnd w:id="11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20" w:name="__Fieldmark__81_1303291582"/>
            <w:bookmarkStart w:id="121" w:name="__Fieldmark__81_1303291582"/>
            <w:bookmarkEnd w:id="12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at arrangements will you make for your dog(s) if you need to be away from home overnight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22" w:name="__Fieldmark__82_1303291582"/>
            <w:bookmarkStart w:id="123" w:name="__Fieldmark__82_1303291582"/>
            <w:bookmarkEnd w:id="12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Boarding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24" w:name="__Fieldmark__83_1303291582"/>
            <w:bookmarkStart w:id="125" w:name="__Fieldmark__83_1303291582"/>
            <w:bookmarkEnd w:id="12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Pet Sitting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26" w:name="__Fieldmark__84_1303291582"/>
            <w:bookmarkStart w:id="127" w:name="__Fieldmark__84_1303291582"/>
            <w:bookmarkEnd w:id="12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Take Dogs Along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28" w:name="__Fieldmark__85_1303291582"/>
            <w:bookmarkStart w:id="129" w:name="__Fieldmark__85_1303291582"/>
            <w:bookmarkEnd w:id="12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How do you feel about debarking, ear cropping, and tail docki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Have you ever had these surgeries performed on a dog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30" w:name="__Fieldmark__88_1303291582"/>
            <w:bookmarkStart w:id="131" w:name="__Fieldmark__88_1303291582"/>
            <w:bookmarkEnd w:id="13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32" w:name="__Fieldmark__89_1303291582"/>
            <w:bookmarkStart w:id="133" w:name="__Fieldmark__89_1303291582"/>
            <w:bookmarkEnd w:id="13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Why: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 you plan to do have any of these surgeries performed on your new dog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34" w:name="__Fieldmark__91_1303291582"/>
            <w:bookmarkStart w:id="135" w:name="__Fieldmark__91_1303291582"/>
            <w:bookmarkEnd w:id="13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36" w:name="__Fieldmark__92_1303291582"/>
            <w:bookmarkStart w:id="137" w:name="__Fieldmark__92_1303291582"/>
            <w:bookmarkEnd w:id="13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38" w:name="__Fieldmark__93_1303291582"/>
            <w:bookmarkStart w:id="139" w:name="__Fieldmark__93_1303291582"/>
            <w:bookmarkEnd w:id="13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Mayb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Have you ever had to give up a pet befor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40" w:name="__Fieldmark__94_1303291582"/>
            <w:bookmarkStart w:id="141" w:name="__Fieldmark__94_1303291582"/>
            <w:bookmarkEnd w:id="14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Willingly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42" w:name="__Fieldmark__95_1303291582"/>
            <w:bookmarkStart w:id="143" w:name="__Fieldmark__95_1303291582"/>
            <w:bookmarkEnd w:id="14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Unwillingl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44" w:name="__Fieldmark__96_1303291582"/>
            <w:bookmarkStart w:id="145" w:name="__Fieldmark__96_1303291582"/>
            <w:bookmarkEnd w:id="14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nima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at did you do with the anim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hat happened to your most recent dog that you no longer hav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Does anyone in your household have animal allergies or asthma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46" w:name="__Fieldmark__101_1303291582"/>
            <w:bookmarkStart w:id="147" w:name="__Fieldmark__101_1303291582"/>
            <w:bookmarkEnd w:id="14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48" w:name="__Fieldmark__102_1303291582"/>
            <w:bookmarkStart w:id="149" w:name="__Fieldmark__102_1303291582"/>
            <w:bookmarkEnd w:id="14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Have you had a dog die on your premises on the last 3 month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50" w:name="__Fieldmark__103_1303291582"/>
            <w:bookmarkStart w:id="151" w:name="__Fieldmark__103_1303291582"/>
            <w:bookmarkEnd w:id="15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52" w:name="__Fieldmark__104_1303291582"/>
            <w:bookmarkStart w:id="153" w:name="__Fieldmark__104_1303291582"/>
            <w:bookmarkEnd w:id="15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Cause of Death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54" w:name="__Fieldmark__105_1303291582"/>
            <w:bookmarkStart w:id="155" w:name="__Fieldmark__105_1303291582"/>
            <w:bookmarkEnd w:id="15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Age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56" w:name="__Fieldmark__106_1303291582"/>
            <w:bookmarkStart w:id="157" w:name="__Fieldmark__106_1303291582"/>
            <w:bookmarkEnd w:id="15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Distemper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58" w:name="__Fieldmark__107_1303291582"/>
            <w:bookmarkStart w:id="159" w:name="__Fieldmark__107_1303291582"/>
            <w:bookmarkEnd w:id="15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Parvo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60" w:name="__Fieldmark__108_1303291582"/>
            <w:bookmarkStart w:id="161" w:name="__Fieldmark__108_1303291582"/>
            <w:bookmarkEnd w:id="16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Rabi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62" w:name="__Fieldmark__109_1303291582"/>
            <w:bookmarkStart w:id="163" w:name="__Fieldmark__109_1303291582"/>
            <w:bookmarkEnd w:id="16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Unknown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64" w:name="__Fieldmark__110_1303291582"/>
            <w:bookmarkStart w:id="165" w:name="__Fieldmark__110_1303291582"/>
            <w:bookmarkEnd w:id="16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re you willing to go to the expense and trouble of taking your new dog(s) to a veterinarian for full preventative and medical care at least once a year (approximate cost: $100+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66" w:name="__Fieldmark__112_1303291582"/>
            <w:bookmarkStart w:id="167" w:name="__Fieldmark__112_1303291582"/>
            <w:bookmarkEnd w:id="16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68" w:name="__Fieldmark__113_1303291582"/>
            <w:bookmarkStart w:id="169" w:name="__Fieldmark__113_1303291582"/>
            <w:bookmarkEnd w:id="16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Will you notify us if the dog(s) develop any health problems or illness at the onset of the problem if they occur within the first week of adop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70" w:name="__Fieldmark__114_1303291582"/>
            <w:bookmarkStart w:id="171" w:name="__Fieldmark__114_1303291582"/>
            <w:bookmarkEnd w:id="17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72" w:name="__Fieldmark__115_1303291582"/>
            <w:bookmarkStart w:id="173" w:name="__Fieldmark__115_1303291582"/>
            <w:bookmarkEnd w:id="173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f you are unable to keep the dog(s) for any reason, will you return the dog(s) to JPR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74" w:name="__Fieldmark__116_1303291582"/>
            <w:bookmarkStart w:id="175" w:name="__Fieldmark__116_1303291582"/>
            <w:bookmarkEnd w:id="175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76" w:name="__Fieldmark__117_1303291582"/>
            <w:bookmarkStart w:id="177" w:name="__Fieldmark__117_1303291582"/>
            <w:bookmarkEnd w:id="177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f requested, will you allow an authorized JPR representative to visit your home (by appointment only) so we can see how you new dog(s) are adjusting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78" w:name="__Fieldmark__118_1303291582"/>
            <w:bookmarkStart w:id="179" w:name="__Fieldmark__118_1303291582"/>
            <w:bookmarkEnd w:id="179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</w:rPr>
              <w:fldChar w:fldCharType="separate"/>
            </w:r>
            <w:bookmarkStart w:id="180" w:name="__Fieldmark__119_1303291582"/>
            <w:bookmarkStart w:id="181" w:name="__Fieldmark__119_1303291582"/>
            <w:bookmarkEnd w:id="181"/>
            <w:r>
              <w:rPr>
                <w:rFonts w:cs="Arial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>No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By signing here, I am attesting to the truthfulness of my answers:</w:t>
      </w:r>
    </w:p>
    <w:p>
      <w:pPr>
        <w:pStyle w:val="Normal"/>
        <w:spacing w:lineRule="auto" w:line="24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0"/>
          <w:szCs w:val="20"/>
        </w:rPr>
        <w:t>Next Step:</w:t>
      </w:r>
      <w:r>
        <w:rPr>
          <w:rFonts w:cs="Arial" w:ascii="Georgia" w:hAnsi="Georgia"/>
          <w:sz w:val="20"/>
          <w:szCs w:val="20"/>
        </w:rPr>
        <w:t xml:space="preserve"> Email the completed document to JPR@jenniferspetrescue.c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13:00Z</dcterms:created>
  <dc:creator>erin little</dc:creator>
  <dc:description/>
  <cp:keywords/>
  <dc:language>en-US</dc:language>
  <cp:lastModifiedBy>elittle</cp:lastModifiedBy>
  <cp:lastPrinted>2010-11-24T15:58:00Z</cp:lastPrinted>
  <dcterms:modified xsi:type="dcterms:W3CDTF">2011-08-20T06:24:00Z</dcterms:modified>
  <cp:revision>6</cp:revision>
  <dc:subject/>
  <dc:title/>
</cp:coreProperties>
</file>